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33"/>
        <w:gridCol w:w="828"/>
        <w:gridCol w:w="2242"/>
        <w:gridCol w:w="3070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Návrh na změnu  územního plánu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sídelního útvaru Štěchovice-Masečín-Třebenic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ást 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daje o navrhovate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méno a příjmení navrhovatel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název firmy nebo sdružení se jménem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tárního zástupce;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 skupiny žadatelů jméno kontaktní osob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res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u právnické osoby adresa sídla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 skupiny žadatelů adresa kontaktní osob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ást 2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pis změ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celní čísl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ruh pozemk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tastrální území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ší specifikace (ulice, místní název ap.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údaje o navrhované změně využití ploch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učasné využití ploch dotčených návrhem na pořízení změ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ůvody pro pořízení  změ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ást 3</w:t>
            </w:r>
          </w:p>
        </w:tc>
        <w:tc>
          <w:tcPr>
            <w:tcW w:w="85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kázání právního zájmu na podání návrhu (pro fyzické a právnické osoby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Vlastnictví pozemků nebo obdobná práva k pozemku nebo stavbě na území obc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oklady: </w:t>
            </w:r>
            <w:r>
              <w:rPr>
                <w:sz w:val="10"/>
                <w:szCs w:val="10"/>
              </w:rPr>
              <w:t>(</w:t>
            </w:r>
            <w:r>
              <w:rPr>
                <w:i/>
                <w:sz w:val="10"/>
                <w:szCs w:val="10"/>
              </w:rPr>
              <w:t>Pokud je vlastnictví prokazatelné z KN-není nutné doklát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vrh úhrady nákladů na pořízení změny územního plán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(Má-li  být žádost zařazena do přípravy nového ÚP( schválení do r.2015) nevyplňujte, vyplňte pouze v případě, že žádáte o  okamžité projednání 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tatní (vypišt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65"/>
        <w:gridCol w:w="1535"/>
        <w:gridCol w:w="1535"/>
        <w:gridCol w:w="307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ást 4</w:t>
            </w:r>
          </w:p>
        </w:tc>
        <w:tc>
          <w:tcPr>
            <w:tcW w:w="9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lší přiložené doklady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zakroužkujte číslo u odpovídající možnosti nebo možností, v pravém sloupci vypište doplňující údaje a poznámky)</w:t>
            </w:r>
          </w:p>
        </w:tc>
      </w:tr>
      <w:tr>
        <w:trPr>
          <w:trHeight w:val="9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tuační nákres ( snímek z KN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dběžná stanoviska dotčených  orgánů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Má-li  být žádost zařazena do přípravy nového ÚP( schválení do r.2015) nevyplňujte, vyplňte pouze v případě, že žádáte o  okamžité projednání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0"/>
              </w:rPr>
            </w:pPr>
            <w:r>
              <w:rPr>
                <w:sz w:val="18"/>
                <w:szCs w:val="10"/>
              </w:rPr>
            </w:r>
          </w:p>
        </w:tc>
      </w:tr>
      <w:tr>
        <w:trPr>
          <w:trHeight w:val="11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udek o vlivu na životní prostředí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>Má-li  být žádost zařazena do přípravy nového ÚP( schválení do r.2015) nevyplňujte, vyplňte pouze v případě, že žádáte o  okamžité projednání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tatní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6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žadatele: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tvrzení o přijetí formuláře:</w:t>
            </w:r>
          </w:p>
        </w:tc>
      </w:tr>
      <w:tr>
        <w:trPr>
          <w:trHeight w:val="637" w:hRule="atLeast"/>
        </w:trPr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ást 5.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ovisko zadavate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Vyjádření obce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12" w:hanging="0"/>
              <w:rPr>
                <w:sz w:val="18"/>
              </w:rPr>
            </w:pPr>
            <w:r>
              <w:rPr>
                <w:sz w:val="18"/>
              </w:rPr>
              <w:t>Datum projednání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ítko a podpis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55:00Z</dcterms:created>
  <dc:creator>MěÚ Žďár nad Sázavou</dc:creator>
  <dc:description/>
  <cp:keywords/>
  <dc:language>en-US</dc:language>
  <cp:lastModifiedBy>Pavla Frouzova</cp:lastModifiedBy>
  <cp:lastPrinted>2011-04-19T11:23:00Z</cp:lastPrinted>
  <dcterms:modified xsi:type="dcterms:W3CDTF">2011-04-19T09:28:00Z</dcterms:modified>
  <cp:revision>6</cp:revision>
  <dc:subject/>
  <dc:title>Doporučený formulář pro podání námětu na změnu územně plánovací dokumentace</dc:title>
</cp:coreProperties>
</file>