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a usnesení zastupitelstva městyse Štěchovice konaného dne 2. 12. 2011</w:t>
      </w:r>
    </w:p>
    <w:p>
      <w:pPr>
        <w:pStyle w:val="Heading"/>
        <w:rPr/>
      </w:pPr>
      <w:r>
        <w:rPr/>
        <w:t>v MFC ve Štěchovicích od 18.00ho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rPr/>
      </w:pPr>
      <w:r>
        <w:rPr/>
        <w:t xml:space="preserve">Přítomni </w:t>
      </w:r>
      <w:r>
        <w:rPr>
          <w:b w:val="false"/>
          <w:bCs/>
        </w:rPr>
        <w:t>:</w:t>
      </w:r>
      <w:r>
        <w:rPr>
          <w:b w:val="false"/>
        </w:rPr>
        <w:t xml:space="preserve"> </w:t>
      </w:r>
      <w:r>
        <w:rPr>
          <w:b w:val="false"/>
          <w:bCs/>
        </w:rPr>
        <w:t>M.Čapek, P.Zeman, J.Andrle, Ing.P.Šedivý, S.Žemlička, J.Marková,Ing.O.Mach,  J.Malý RNDr.,A.Sládeček,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>L.Fontán,Ing.L.Kobl,M.Vlková,P.Marek,Ing.J.Pešice,P.Bechyně, Ing.J.Peš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Uvítání</w:t>
      </w:r>
    </w:p>
    <w:p>
      <w:pPr>
        <w:pStyle w:val="Normal"/>
        <w:rPr>
          <w:bCs/>
        </w:rPr>
      </w:pPr>
      <w:r>
        <w:rPr>
          <w:bCs/>
        </w:rPr>
        <w:t>Předsedající starosta pan M.Čapek zahájil zasedání Zastupitelstva městyse Štěchovice přivítáním přítomných členů ZM. Podle listiny přítomných je na zasedání nadpoloviční většina členů (9), zasedání je schopno usnášet se o předloženém programu.</w:t>
      </w:r>
    </w:p>
    <w:p>
      <w:pPr>
        <w:pStyle w:val="Normal"/>
        <w:rPr>
          <w:bCs/>
        </w:rPr>
      </w:pPr>
      <w:r>
        <w:rPr>
          <w:bCs/>
        </w:rPr>
        <w:t>Hlasování probíhá veřejně, zdvižením ruky. Čas zahájení:18.10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Volba zapisovatele</w:t>
      </w:r>
    </w:p>
    <w:p>
      <w:pPr>
        <w:pStyle w:val="Normal"/>
        <w:rPr/>
      </w:pPr>
      <w:r>
        <w:rPr/>
        <w:t xml:space="preserve">   </w:t>
      </w:r>
      <w:r>
        <w:rPr/>
        <w:t>Návrh:p.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Hlasování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nesení: ZM schvaluje zapisovatele: p.Rožníčková</w:t>
      </w:r>
    </w:p>
    <w:p>
      <w:pPr>
        <w:pStyle w:val="Normal"/>
        <w:tabs>
          <w:tab w:val="clear" w:pos="708"/>
          <w:tab w:val="left" w:pos="673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731" w:leader="none"/>
        </w:tabs>
        <w:rPr>
          <w:i/>
          <w:i/>
          <w:iCs/>
        </w:rPr>
      </w:pPr>
      <w:r>
        <w:rPr>
          <w:i/>
          <w:iCs/>
        </w:rPr>
        <w:t>Příchod p.Bechyně v 18.15hod, počet zastupitelů: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olba mandátové a návrhové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Mandátová komis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Návrh:p.Mar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Návrh:p.Sládeč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nesení: ZM schvaluje za člena mandátové komise:p.Marková a p.Sládeček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3.2. Návrhová komi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237490</wp:posOffset>
                </wp:positionV>
                <wp:extent cx="2391410" cy="22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7pt;mso-wrap-distance-left:7.05pt;mso-wrap-distance-right:7.05pt;mso-wrap-distance-top:0pt;mso-wrap-distance-bottom:0pt;margin-top:18.7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Návrh:p.Andrle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Návrh:p.Ing.Ma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Usnesení: ZM schvaluje za člena návrhové komise:p.Andrle a p.M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Volba ověřovatele zápisu</w:t>
      </w:r>
    </w:p>
    <w:p>
      <w:pPr>
        <w:pStyle w:val="Normal"/>
        <w:rPr/>
      </w:pPr>
      <w:r>
        <w:rPr/>
        <w:t xml:space="preserve">    </w:t>
      </w:r>
      <w:r>
        <w:rPr/>
        <w:t>Návrh:p.Zem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Návrh:p.Malý RND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snesení: ZM schvaluje ověřovatele zápisu:p.Zeman a p.Malý</w:t>
      </w:r>
      <w:r>
        <w:rPr>
          <w:b/>
          <w:bCs/>
        </w:rPr>
        <w:t xml:space="preserve"> </w:t>
      </w:r>
      <w:r>
        <w:rPr/>
        <w:t>RND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Schválení programu</w:t>
      </w:r>
    </w:p>
    <w:p>
      <w:pPr>
        <w:pStyle w:val="Normal"/>
        <w:rPr/>
      </w:pPr>
      <w:r>
        <w:rPr/>
        <w:t>Návrh na doplnění programu:</w:t>
      </w:r>
    </w:p>
    <w:p>
      <w:pPr>
        <w:pStyle w:val="Normal"/>
        <w:rPr/>
      </w:pPr>
      <w:r>
        <w:rPr/>
        <w:t>10.5 zpráva o nesplnění úkolů p.ředitelkou ZŠ</w:t>
      </w:r>
    </w:p>
    <w:p>
      <w:pPr>
        <w:pStyle w:val="Normal"/>
        <w:rPr/>
      </w:pPr>
      <w:r>
        <w:rPr/>
        <w:t>10.6 žádost o uzavření MŠ přes vánoční svátk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snesení: ZM schvaluje předložený program doplněný o body 10.5 a 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Kontrola usnese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stupitelstvo městyse ukládá:</w:t>
      </w:r>
    </w:p>
    <w:p>
      <w:pPr>
        <w:pStyle w:val="Normal"/>
        <w:ind w:left="-210" w:right="150" w:hanging="0"/>
        <w:rPr>
          <w:color w:val="000000"/>
        </w:rPr>
      </w:pPr>
      <w:r>
        <w:rPr>
          <w:color w:val="000000"/>
        </w:rPr>
        <w:t xml:space="preserve">-panu starostovi zařídit provedení personálního auditu na Úřadu městyse </w:t>
      </w:r>
    </w:p>
    <w:p>
      <w:pPr>
        <w:pStyle w:val="Normal"/>
        <w:ind w:left="-210" w:right="150" w:hanging="0"/>
        <w:rPr>
          <w:color w:val="000000"/>
        </w:rPr>
      </w:pPr>
      <w:r>
        <w:rPr>
          <w:color w:val="000000"/>
        </w:rPr>
        <w:t xml:space="preserve">-správci budov zavést knihu závad v každé obecní budově </w:t>
      </w:r>
    </w:p>
    <w:p>
      <w:pPr>
        <w:pStyle w:val="Normal"/>
        <w:ind w:left="-210" w:right="150" w:hanging="0"/>
        <w:rPr>
          <w:color w:val="000000"/>
        </w:rPr>
      </w:pPr>
      <w:r>
        <w:rPr>
          <w:color w:val="000000"/>
        </w:rPr>
        <w:t xml:space="preserve">-panu starostovi navázat kontakt s místně příslušnou policií </w:t>
      </w:r>
    </w:p>
    <w:p>
      <w:pPr>
        <w:pStyle w:val="Normal"/>
        <w:ind w:left="-210" w:right="150" w:hanging="0"/>
        <w:rPr>
          <w:color w:val="000000"/>
        </w:rPr>
      </w:pPr>
      <w:r>
        <w:rPr>
          <w:color w:val="000000"/>
        </w:rPr>
        <w:t xml:space="preserve">-panu Sládečkovi zařídit zveřejnění informace o možnosti hlášení závad veřejného osvětlení ve Štěchovických proudech a na webu městyse </w:t>
      </w:r>
    </w:p>
    <w:p>
      <w:pPr>
        <w:pStyle w:val="Normal"/>
        <w:ind w:left="-210" w:right="150" w:hanging="0"/>
        <w:rPr/>
      </w:pPr>
      <w:r>
        <w:rPr>
          <w:color w:val="000000"/>
        </w:rPr>
        <w:t>-panu starostovi zahájit jednání ve věci odkupu pozemku pod a v okolí Tyršova pomní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Schválení rozpočtu 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.Změna č.4/2011</w:t>
      </w:r>
    </w:p>
    <w:p>
      <w:pPr>
        <w:pStyle w:val="Normal"/>
        <w:rPr/>
      </w:pPr>
      <w:r>
        <w:rPr/>
        <w:t>-návrh na změnu rozpočtu č.4/2011 navýšení výdajů  o částku 90tis.</w:t>
      </w:r>
    </w:p>
    <w:p>
      <w:pPr>
        <w:pStyle w:val="Normal"/>
        <w:rPr/>
      </w:pPr>
      <w:r>
        <w:rPr/>
        <w:t>MFC – oprava světel sál a posilovna – 10 tis. Kč</w:t>
      </w:r>
    </w:p>
    <w:p>
      <w:pPr>
        <w:pStyle w:val="Normal"/>
        <w:rPr/>
      </w:pPr>
      <w:r>
        <w:rPr/>
        <w:t>DPS – výměna boilerů – 50 tis. Kč</w:t>
      </w:r>
    </w:p>
    <w:p>
      <w:pPr>
        <w:pStyle w:val="Normal"/>
        <w:rPr/>
      </w:pPr>
      <w:r>
        <w:rPr/>
        <w:t>Veřejné osvětlení – revize a opravy (navýšení) 20 tis. Kč</w:t>
      </w:r>
    </w:p>
    <w:p>
      <w:pPr>
        <w:pStyle w:val="Normal"/>
        <w:rPr/>
      </w:pPr>
      <w:r>
        <w:rPr/>
        <w:t>Rybova mše 27.12. (kultura) – 1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. celkem navýšení výdajů r.2011 o 90 tis. K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snesení: ZM schvaluje změnu rozpočtu č.4/2011 o částku Kč 90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</w:t>
      </w:r>
      <w:r>
        <w:rPr>
          <w:b/>
          <w:bCs/>
        </w:rPr>
        <w:t xml:space="preserve"> Schválení rozpočtu 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rPr>
          <w:b/>
          <w:b/>
          <w:bCs/>
        </w:rPr>
      </w:pPr>
      <w:r>
        <w:rPr/>
        <w:t>-návrh na navýšení výdajů o 150.000,-Kč (kamery, rozhl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snesení:ZM schvaluje návrh rozpočtu na rok 2012 s navýšením výdajů o 150.tis.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Schválení podání žádosti o dotace pro rok 2012</w:t>
      </w:r>
    </w:p>
    <w:p>
      <w:pPr>
        <w:pStyle w:val="TextBody"/>
        <w:rPr/>
      </w:pPr>
      <w:r>
        <w:rPr/>
        <w:t>přístavba MŠ, Kropící a zametací vůz, úpravna vody Třebenice,dětské hřiště MŠ, dětské hřiště Třebenice,rekonstrukce kapličky Masečín,</w:t>
        <w:br/>
        <w:t>Zásahový vůz SDH Štěchovice, rozvoj cyklostezek, Knihovna 21. století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snesení: ZM schvaluje podání žádosti o dotace pro rok 2012 dle přiložené příloh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Majetkové záležitosti</w:t>
      </w:r>
    </w:p>
    <w:p>
      <w:pPr>
        <w:pStyle w:val="TextBody"/>
        <w:rPr/>
      </w:pPr>
      <w:r>
        <w:rPr>
          <w:b/>
          <w:bCs/>
        </w:rPr>
        <w:t>9.1.Smlouva o Smlouvě budoucí o zřízení věcného břemene  ve prospěch ČEZ pro p.p.č. 460/3 v k.ú.Masečín na stavbu č. IV-12-6013520  , cena stanovena na 200,- Kč b/m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snesení: ZM schvaluje smlouvu o Smlouvě budoucí o zřízení věcného břemene ČEZ 200,- Kč b/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9.2. Žádost o odkup obecního pozemku č.21/2 k.ú. Štěchovice před vchodem do vinárny Sport bar ve Štěchovicích -paní Hladíková</w:t>
      </w:r>
    </w:p>
    <w:p>
      <w:pPr>
        <w:pStyle w:val="TextBody"/>
        <w:rPr>
          <w:b/>
          <w:b/>
          <w:bCs/>
        </w:rPr>
      </w:pPr>
      <w:r>
        <w:rPr/>
        <w:t>Hlasování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snesení: ZM zamítá odkup obecního pozemku č.21/2 před vchodem do vinárny Sport bar ve Štěchovicích p.Hladíkové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Různé </w:t>
        <w:br/>
        <w:t>10.1 .Návrh na přemístění  kontejnerů - Chrástky</w:t>
        <w:br/>
      </w:r>
      <w:r>
        <w:rPr/>
        <w:t>ZM připravuje sběrný dvůr, hledá se lokalita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snesení: ZM schvaluje přemístění kontejnerů (Chrástky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nformace p.Novotného:DOTACE NA VODOVOD A KANALIZACI</w:t>
      </w:r>
    </w:p>
    <w:p>
      <w:pPr>
        <w:pStyle w:val="TextBody"/>
        <w:rPr/>
      </w:pPr>
      <w:r>
        <w:rPr/>
        <w:t>Je schválena žádost pouze na vodovod ne na kanalizaci((oblast Masečín)</w:t>
      </w:r>
    </w:p>
    <w:p>
      <w:pPr>
        <w:pStyle w:val="TextBody"/>
        <w:rPr/>
      </w:pPr>
      <w:r>
        <w:rPr/>
        <w:t>Snaha o sdružení výkopov.prací, prodlouží se podpis dotace na vodovod a podá se žádost na kanaliza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2 Odstoupení pana Fontána ze sportovní komise </w:t>
      </w:r>
    </w:p>
    <w:p>
      <w:pPr>
        <w:pStyle w:val="TextBody"/>
        <w:rPr/>
      </w:pPr>
      <w:r>
        <w:rPr/>
        <w:t>ZM Bere na vědomí odstoupení p.Fontána ze sportovní komise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3 Jmenování předsedy sportovní komise</w:t>
      </w:r>
    </w:p>
    <w:p>
      <w:pPr>
        <w:pStyle w:val="TextBody"/>
        <w:rPr/>
      </w:pPr>
      <w:r>
        <w:rPr/>
        <w:t>Odkládá se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Zkladntext3"/>
        <w:rPr/>
      </w:pPr>
      <w:r>
        <w:rPr/>
        <w:t xml:space="preserve">10.4 Jmenováni inventarizační komise </w:t>
        <w:br/>
      </w:r>
      <w:r>
        <w:rPr>
          <w:b w:val="false"/>
          <w:bCs w:val="false"/>
        </w:rPr>
        <w:t>Návrh:</w:t>
      </w:r>
    </w:p>
    <w:p>
      <w:pPr>
        <w:pStyle w:val="Zkladntext3"/>
        <w:rPr/>
      </w:pPr>
      <w:r>
        <w:rPr>
          <w:b w:val="false"/>
          <w:bCs w:val="false"/>
        </w:rPr>
        <w:t>Hasiči Štěchovice – p.. Malý</w:t>
        <w:br/>
        <w:t>Hasiči Masečín – p.Kobl</w:t>
        <w:br/>
        <w:t>Mfc - p. Šedivý</w:t>
        <w:br/>
        <w:t>ZŠ + MŠ – p.Marková + Kopačová</w:t>
        <w:br/>
        <w:t>voda + kanalizace – p. Zeman</w:t>
        <w:br/>
        <w:t>DPS + bytový fond – p.Frouzová + Andrle</w:t>
        <w:br/>
        <w:t>Masečín - kromě hasičů – p.Bechyně</w:t>
        <w:br/>
        <w:t>Údržba - četa – p.Slivka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snesení: ZM schvaluje inventarizační komisi dle návr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</w:rPr>
        <w:t>10.5 Zpráva o nesplnění úkolů p.ředitelkou ZŠ</w:t>
      </w:r>
    </w:p>
    <w:p>
      <w:pPr>
        <w:pStyle w:val="Zkladntext3"/>
        <w:rPr/>
      </w:pPr>
      <w:r>
        <w:rPr/>
        <w:t>Příloha č.3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10.6 Uzavření MŠ v době Vánočních prázdnin 27.12.-30-12.2012</w:t>
      </w:r>
    </w:p>
    <w:p>
      <w:pPr>
        <w:pStyle w:val="Zkladntext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snesení:ZM schvaluje uzavření MŠ v době Vánočních prázdnin 27.12.-30-12.2012</w:t>
      </w:r>
    </w:p>
    <w:p>
      <w:pPr>
        <w:pStyle w:val="Zkladntext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formace p.Šedivého o stavu hřiště v Třebenicích</w:t>
        <w:br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 xml:space="preserve">11. Diskuse </w:t>
        <w:br/>
      </w:r>
      <w:r>
        <w:rPr>
          <w:b w:val="false"/>
          <w:bCs w:val="false"/>
        </w:rPr>
        <w:t>p.Soldánová:</w:t>
      </w:r>
    </w:p>
    <w:p>
      <w:pPr>
        <w:pStyle w:val="Zkladntext3"/>
        <w:rPr/>
      </w:pPr>
      <w:r>
        <w:rPr>
          <w:b w:val="false"/>
          <w:bCs w:val="false"/>
        </w:rPr>
        <w:t>Není rozhlas do lokality Zadní Konce.</w:t>
      </w:r>
    </w:p>
    <w:p>
      <w:pPr>
        <w:pStyle w:val="Zkladntext3"/>
        <w:rPr/>
      </w:pPr>
      <w:r>
        <w:rPr>
          <w:b w:val="false"/>
          <w:bCs w:val="false"/>
        </w:rPr>
        <w:t xml:space="preserve">Jak bude pokračovat vyřezávání stromů a potoku v oblasti Zadní Konce?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dpovídá p.Zeman – tato lokalita je v majetku lesů ČR, obec není povinna toto řešit. I přesto pracovní četa na náklady obce tuto lokalitu částečně prořezala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Šimůnek přeje krásné Vánoce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Hlaváček uvádí kolik času zastupitelé stráví prací pro městys a ptá se jakou odměnu za tuto náročnou práci zastupitelé pobírají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dpovídá p.Marková: na začátku volebního období jsme se vzdali odměn a zůstalo nám 406Kč hrubého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Zikán:Žádá, aby se nesolilo okolo lípy a na buk a odstranění lavičky u lípy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dpovídá p.Zeman:solení bude omezeno, sníh se bude hrabat až pod lípou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Z další diskuze:</w:t>
      </w:r>
    </w:p>
    <w:p>
      <w:pPr>
        <w:pStyle w:val="Zkladntext3"/>
        <w:rPr/>
      </w:pPr>
      <w:r>
        <w:rPr>
          <w:b w:val="false"/>
          <w:bCs w:val="false"/>
        </w:rPr>
        <w:t>Jaká bude cena vody pro rok 2012? nepředpokládá se zdražovat, cena se zvedne o zvýšenou sazbu DP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Bude další nástupiště na autobus.nádraží? –zatím ne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Není na úřední desce webu pozvánka na zasedání -  byla vyvěšena</w:t>
      </w:r>
    </w:p>
    <w:p>
      <w:pPr>
        <w:pStyle w:val="Zkladntext3"/>
        <w:rPr/>
      </w:pPr>
      <w:r>
        <w:rPr>
          <w:b w:val="false"/>
          <w:bCs w:val="false"/>
        </w:rPr>
        <w:t>Bude Vánoční osvětení v Třebenicích? prioritou je osvětlení veřejné, ve Štěchovicích se zapojili občané, zastupitelé doporučují o oslovení občanů a podnikatelů v Třebenicích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ísemná žádost - proč se přestupuje ve Štěchovicích z Třebenic do Prahy, když autobus pokračuje v jízdě na Prahu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Zázvorka:úprava Kocáby - probíh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vydání Štěchov. Proudů a koncertu v kostele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12. Závěr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pan starosta Čapek děkuje za účast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Kateřina Rož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y ověřovatelů zápisu:   </w:t>
      </w:r>
    </w:p>
    <w:p>
      <w:pPr>
        <w:pStyle w:val="Normal"/>
        <w:rPr/>
      </w:pPr>
      <w:r>
        <w:rPr/>
        <w:t>p.Zeman Pavel</w:t>
        <w:tab/>
        <w:tab/>
        <w:tab/>
        <w:tab/>
        <w:t xml:space="preserve">   p.Jiří Malý RN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osta</w:t>
      </w:r>
      <w:r>
        <w:rPr/>
        <w:t>: Miloš Čapek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starosta</w:t>
      </w:r>
      <w:r>
        <w:rPr/>
        <w:t>: Pavel Zeman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věsila dne</w:t>
      </w:r>
      <w:r>
        <w:rPr/>
        <w:t>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Usnesení zastupitelstva městyse Štěchovice konaného dne 2. 12. 2011</w:t>
      </w:r>
    </w:p>
    <w:p>
      <w:pPr>
        <w:pStyle w:val="Heading"/>
        <w:rPr/>
      </w:pPr>
      <w:r>
        <w:rPr/>
        <w:t>v MFC ve Štěchovicích od 18.0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zapisovatele: p.Rožníč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za člena mandátové komise:p.Marková a p.Sládeč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za člena návrhové komise:p.Andrle a p.Mach</w:t>
      </w:r>
    </w:p>
    <w:p>
      <w:pPr>
        <w:pStyle w:val="Normal"/>
        <w:rPr/>
      </w:pPr>
      <w:r>
        <w:rPr>
          <w:i/>
          <w:iCs/>
        </w:rPr>
        <w:t>ZM schvaluje ověřovatele zápisu:p.Zeman a p.Malý RNDr.</w:t>
      </w:r>
    </w:p>
    <w:p>
      <w:pPr>
        <w:pStyle w:val="Heading3"/>
        <w:rPr/>
      </w:pPr>
      <w:r>
        <w:rPr/>
        <w:t>ZM schvaluje předložený program doplněný o body 10.5 a 10.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změnu rozpočtu č.4/2011 o částku Kč 90tis.</w:t>
      </w:r>
    </w:p>
    <w:p>
      <w:pPr>
        <w:pStyle w:val="Heading3"/>
        <w:rPr/>
      </w:pPr>
      <w:r>
        <w:rPr/>
        <w:t>ZM schvaluje návrh rozpočtu na rok 2012 s navýšením výdajů o 150.tis.K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M schvaluje podání žádosti o dotace pro rok 2012 dle přiložené příloh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M schvaluje smlouvu o Smlouvě budoucí o zřízení věcného břemene ČEZ 200,- Kč b/m</w:t>
      </w:r>
    </w:p>
    <w:p>
      <w:pPr>
        <w:pStyle w:val="TextBody"/>
        <w:rPr/>
      </w:pPr>
      <w:r>
        <w:rPr>
          <w:i/>
          <w:iCs/>
        </w:rPr>
        <w:t>ZM zamítá odkup obecního pozemku č.21/2 k.ú. Štěchovice před vchodem do vinárny Sport bar ve Štěchovicích p.Hladík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přemístění kontejnerů (Chrástk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inventarizační komisi dle návr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 schvaluje uzavření MŠ v době Vánočních prázdnin 27.12.-30-12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M Bere na vědomí odstoupení p.Fontána ze sportovní komise a odkládá jmenování nového předsedy sport.komise</w:t>
      </w:r>
    </w:p>
    <w:p>
      <w:pPr>
        <w:pStyle w:val="Normal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Zkladntext3">
    <w:name w:val="Základní text 3"/>
    <w:basedOn w:val="Normal"/>
    <w:qFormat/>
    <w:pPr/>
    <w:rPr>
      <w:b/>
      <w:bCs/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Rožníček</dc:creator>
  <dc:description/>
  <dc:language>en-US</dc:language>
  <cp:lastModifiedBy>ondrouskovar</cp:lastModifiedBy>
  <cp:lastPrinted>2011-12-12T10:04:00Z</cp:lastPrinted>
  <dcterms:modified xsi:type="dcterms:W3CDTF">2011-12-12T09:04:00Z</dcterms:modified>
  <cp:revision>2</cp:revision>
  <dc:subject/>
  <dc:title>Zápis a usnesení zastupitelstva městyse Štěchovice konaného dne 24</dc:title>
</cp:coreProperties>
</file>