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ehled aktuálních možností čerpání finančních prostředk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 vybrané projektové zámě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ový zá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ální finanční spoluúčast příjem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/fondu</w:t>
            </w:r>
          </w:p>
        </w:tc>
      </w:tr>
      <w:tr>
        <w:trPr>
          <w:trHeight w:val="2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pící stroj pro snížení praš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nákladů na pořízení včetně DPH + náklady na přípravu žádosti a vytvoření studie proveditelnosti v max. výši 5% z pořizovací ceny stroj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spoluúčast činí: 110 000,-- Kč z pořizovací ceny stroje, která činí cca 1 100 000,-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Životní prostředí, prioritní osa II.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na vody Třebe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5 % nákladů akce/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oluúčast činí min. 415 000,-- Kč při kalkulovaných nákladech na realizaci v celkové výši             8 300 000,--Kč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očeský Fond životního prostředí a zemědělství</w:t>
            </w:r>
          </w:p>
        </w:tc>
      </w:tr>
      <w:tr>
        <w:trPr>
          <w:trHeight w:val="113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tské hř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5 % nákladů akce/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očeský Fond rozvoje obcí a měst</w:t>
            </w:r>
          </w:p>
        </w:tc>
      </w:tr>
      <w:tr>
        <w:trPr>
          <w:trHeight w:val="113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 vyžadová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ádáno o 742 000,-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ce ČEZ – Oranžové hřiště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avba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 % (resp. 15%) nákladů akce/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spoluúčast činí min.: 195 000,- Kč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až 585 000,- Kč při kalkulovaných nákladech na realizaci v celkové výši                            3 900 000,--Kč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očeský Fond rozvoje obcí a měst</w:t>
            </w:r>
          </w:p>
        </w:tc>
      </w:tr>
    </w:tbl>
    <w:p>
      <w:pPr>
        <w:pStyle w:val="Normal"/>
        <w:rPr/>
      </w:pPr>
      <w:r>
        <w:rPr/>
        <w:t>Kaplička Masečín                             300.000,- Kč min. spol. 10%              Fond kultury rozvoje památek</w:t>
      </w:r>
    </w:p>
    <w:p>
      <w:pPr>
        <w:pStyle w:val="Normal"/>
        <w:rPr/>
      </w:pPr>
      <w:r>
        <w:rPr/>
        <w:t>HZS Štěchovice                                 550.000,- Kč  invest.zásahové vozidlo     Středočeský Fond podpor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100.000,- Kč neinvest. charakteru            hasičů atd.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Oboje spol.min.10%</w:t>
      </w:r>
    </w:p>
    <w:p>
      <w:pPr>
        <w:pStyle w:val="Normal"/>
        <w:rPr/>
      </w:pPr>
      <w:r>
        <w:rPr/>
        <w:t>Štěchovické proudy,Malý čtenář     80.000,- podpora vlast.tiskovin     Min.Kultury,Knihovna 21.stol.</w:t>
      </w:r>
    </w:p>
    <w:p>
      <w:pPr>
        <w:pStyle w:val="Prosttext"/>
        <w:rPr/>
      </w:pPr>
      <w:r>
        <w:rPr/>
        <w:t>Středočeský fond cestovního ruchu a podpory podnikání 200.000,-Kč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9:00Z</dcterms:created>
  <dc:creator>Info</dc:creator>
  <dc:description/>
  <dc:language>en-US</dc:language>
  <cp:lastModifiedBy>ondrouskovar</cp:lastModifiedBy>
  <cp:lastPrinted>2011-12-12T10:49:00Z</cp:lastPrinted>
  <dcterms:modified xsi:type="dcterms:W3CDTF">2011-12-12T09:49:00Z</dcterms:modified>
  <cp:revision>2</cp:revision>
  <dc:subject/>
  <dc:title/>
</cp:coreProperties>
</file>