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jednání rady městyse Štěchovice konané dne 11. 5. 2015 od 17 hodin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 budově úřadu městyse Štěchovic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řítomni: M. Čapek, P. Zeman, RNDr. Jiří Malý, J. Andrle</w:t>
      </w:r>
    </w:p>
    <w:p>
      <w:pPr>
        <w:pStyle w:val="Normal"/>
        <w:spacing w:lineRule="auto" w:line="240" w:before="0" w:after="0"/>
        <w:rPr/>
      </w:pPr>
      <w:r>
        <w:rPr/>
        <w:t>Omluvena: J. Marková</w:t>
      </w:r>
    </w:p>
    <w:p>
      <w:pPr>
        <w:pStyle w:val="Normal"/>
        <w:spacing w:lineRule="auto" w:line="240" w:before="0" w:after="0"/>
        <w:rPr/>
      </w:pPr>
      <w:r>
        <w:rPr/>
        <w:t>Hosté: K. Rožníčková, npr. Bern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gram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olba zapisovate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chválení programu jedn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ednání se zástupcem policie ČR o dopravní situaci a bezpečnosti v obc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chválení uzavření smlouvy finančního leasingu s právem koupě na konvektomat pro M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chválení čerpání finančních prostředků z rezervního fondu M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chválení nájemní smlouvy na část pozemku 462/12 k.ú. Masečín - Hladíkov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chválení nájemní smlouvy na část pozemku 462/12 k.ú. Masečín - Wildovi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jednání cenové nabídky na rozšíření programu MISYS o pasport veřejného osvětl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jednání a schválení plánovací smlouvy s INSPIRING PROPER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známení s činností MFC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Žádost pana Holešty o splátkový kalendář na úhradu vodného a stočnéh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chválení pověření paní Pecinové k oslovení současného vlastníka pana Mgr. Votruby s žádostí o vyjádření k výkonu rozhodnutí st. úřadu k odstranění plot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věření zástupce městyse ve věci součinnosti zpřístupnění nemovitosti</w:t>
      </w:r>
    </w:p>
    <w:p>
      <w:pPr>
        <w:pStyle w:val="Odstavecseseznamem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Schválení dodatku zřizovací listiny MŠ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olba zapisovatele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Návrh: Paní Rožníčková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Usnesení: RM Štěchovice schvaluje zapisovatelkou dnešního zápisu paní Rožníčkovou.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programu jednání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Usnesení: RM Štěchovice schvaluje dnešní program jednání.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Jednání se zástupcem policie ČR o dopravní situaci a bezpečnosti v obci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jednáno: řešení přestupků před ZŠ v ranních hodinách, nerespektování dopr.značení, měření rychlosti v obci, hlídky. Po vzájemné dohodě budou prováděny u ZŠ hlídky, ze strany obce dojde k montáži kamerového systému v ulici Školní. Následné přestupky budou policií řeše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uzavření smlouvy finančního leasingu s právem koupě na konvektomat pro MŠ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i/>
        </w:rPr>
        <w:t>Usnesení: RM Štěchovice schvaluje uzavření smlouvy finančního leasingu s právem koupě na konvektomat pro MŠ, rada městyse zároveň pověřuje paní ředitelku MŠ k podpisu příslušné smlouvy.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čerpání finančních prostředků z rezervního fondu MŠ.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Odložen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nájemní smlouvy na část pozemku 462/12 k.ú. Masečín – Hladíkovi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i/>
        </w:rPr>
        <w:t>Usnesení: RM Štěchovice doporučuje zastupitelstvu ke schválení uzavření nájemní smlouvy s manželi Hladíkovými na část zaploceného pozemku p.č 462/12 v k.ú. Masečín za cenu obvyklou 10,-Kč/m2 a rok.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nájemní smlouvy na část pozemku 462/12 k.ú. Masečín - Wildovými 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i/>
        </w:rPr>
        <w:t>Usnesení: RM Štěchovice doporučuje zastupitelstvu ke schválení uzavření nájemní smlouvy s manželi Wildovými na část zaploceného pozemku p.č 462/12 v k.ú. Masečín za cenu obvyklou 10,-Kč/m2 a rok.</w:t>
      </w:r>
    </w:p>
    <w:p>
      <w:pPr>
        <w:pStyle w:val="Odstavecseseznamem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ojednání cenové nabídky spol. GEPRO na rozšíření programu MISYS o pasport veřejného osvětlení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Odloženo, pan Zeman je pověřen k jednání s panem Hadáčkem k zajištění dodání podkladů pro firmu GEPRO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ojednání a schválení plánovací smlouvy s INSPIRING PROPERTY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Odloženo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eznámení s činností MFC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 xml:space="preserve">Paní Rožníčková seznamuje radu městyse s personálním obsazením v MFC. V současné době jsou na hl.pr.poměr v MFC zaměstnány 3 zaměstnanci. V případě dovolených nebo nemoci není v MFC zajištěn zástup. Z tohoto důvodu bylo na pozici recepční a údržba vypsána poptávka. Paní Rožníčková se dotazuje na činnost prac. čety v MFC. Pracovní četa nemá již kapacitu na údržbu v MFC. Z tohoto důvodu bude vhodnější, pokud bude na dohodu o provedení práce přijat zaměstnanec na pozici údržba. 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  <w:t xml:space="preserve">Rada městyse dále projednala vytíženost pracovní čety a po vzájemné dohodě nebude s účinností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od 1. 9. 2015 četa městyse Štěchovice vykonávat práce na ZŠ a MŠ. Rada městyse Štěchovice doporučuje ředitelkám škol uzavření pracovní smlouvy na pozici údržba popř. školník ZŠ a MŠ. Nikdo z přítomných radních nevznesl námitku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Žádost pana Holešty o splátkový kalendář na úhradu vodného a stočného do konce května 2015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rPr/>
      </w:pPr>
      <w:r>
        <w:rPr>
          <w:i/>
        </w:rPr>
        <w:t xml:space="preserve">Usnesení: RM Štěchovice schvaluje panu Holeštovi posunutí platby za vodné a stočné se splatností </w:t>
      </w:r>
    </w:p>
    <w:p>
      <w:pPr>
        <w:pStyle w:val="Odstavecseseznamem"/>
        <w:rPr>
          <w:b/>
          <w:b/>
        </w:rPr>
      </w:pPr>
      <w:r>
        <w:rPr>
          <w:i/>
        </w:rPr>
        <w:t>do 31. 5. 2015.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pověření paní Pecinové k oslovení současného vlastníka pana Mgr. M. Votruby s žádostí o vyjádření k výkonu rozhodnutí st. úřadu k odstranění plotu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Usnesení: RM Štěchovice schvaluje pověření Mgr. Pecinové k oslovení současného vlastníka pana 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Mgr. M. Votruby s žádostí o vyjádření k výkonu rozhodnutí st. úřadu k odstranění plotu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ověření zástupce městyse ve věci součinnosti zpřístupnění nemovitosti.</w:t>
      </w:r>
    </w:p>
    <w:p>
      <w:pPr>
        <w:pStyle w:val="Odstavecseseznamem"/>
        <w:rPr/>
      </w:pPr>
      <w:r>
        <w:rPr/>
        <w:t>Návrh: pan Malý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3</w:t>
        <w:tab/>
        <w:tab/>
        <w:tab/>
        <w:t>Proti: 0</w:t>
        <w:tab/>
        <w:tab/>
        <w:tab/>
        <w:t>Zdržel se: 1</w:t>
      </w:r>
    </w:p>
    <w:p>
      <w:pPr>
        <w:pStyle w:val="Odstavecseseznamem"/>
        <w:rPr/>
      </w:pPr>
      <w:r>
        <w:rPr>
          <w:i/>
        </w:rPr>
        <w:t>Usnesení: RM Štěchovice pověřuje pana Malého k zastupování ve věci součinnosti zpřístupnění nemovitosti dle žádosti společnosti PROKONZULTA, a.s.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dodatku zřizovací listiny MŠ.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rFonts w:eastAsia="Times New Roman"/>
        </w:rPr>
        <w:t>Celková kapacita mateřské školy je dle rejstříku škol 76 dětí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4</w:t>
        <w:tab/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i/>
        </w:rPr>
        <w:t>Usnesení: RM Štěchovice schvaluje dodatek zřizovací listiny MŠ. Celková kapacita školy je 76 dětí se třemi třídami.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Zapsala: Kateřina Rožníčková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  <w:t>…………………………………………………………</w:t>
      </w:r>
      <w:r>
        <w:rPr/>
        <w:t>.</w:t>
        <w:tab/>
        <w:tab/>
        <w:tab/>
        <w:t>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      </w:t>
      </w:r>
      <w:r>
        <w:rPr/>
        <w:t>Miloš Čapek – starosta</w:t>
        <w:tab/>
        <w:tab/>
        <w:tab/>
        <w:t xml:space="preserve">                    Pavel Zeman - 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6:00Z</dcterms:created>
  <dc:creator>Katerina Roznickova</dc:creator>
  <dc:description/>
  <dc:language>en-US</dc:language>
  <cp:lastModifiedBy>OndrouskovaR</cp:lastModifiedBy>
  <cp:lastPrinted>2015-05-13T11:22:00Z</cp:lastPrinted>
  <dcterms:modified xsi:type="dcterms:W3CDTF">2015-05-19T06:56:00Z</dcterms:modified>
  <cp:revision>2</cp:revision>
  <dc:subject/>
  <dc:title/>
</cp:coreProperties>
</file>