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Zápis a usnesení z veřejného zasedání zastupitelstva městyse Štěchovic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u w:val="single"/>
          <w:lang w:eastAsia="cs-CZ"/>
        </w:rPr>
        <w:t>konaného dne 25. 6. 2015 od 18 hodin v restauraci „U Cihelků“ v Masečíně.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Přítomni: </w:t>
      </w:r>
      <w:r>
        <w:rPr>
          <w:rFonts w:eastAsia="Times New Roman"/>
          <w:lang w:eastAsia="cs-CZ"/>
        </w:rPr>
        <w:t>M. Čapek, P. Zeman, RNDr. J. Malý, J. Marková, K. Rožníčková, M. Vlková, Z. Řehoř, Z. Broulík, R. Jelínek, L. Fontán, P. Bechyně, F. Krňanský, Ing. J. Frouz, J. Andrle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Omluven: </w:t>
      </w:r>
      <w:r>
        <w:rPr>
          <w:rFonts w:eastAsia="Times New Roman"/>
          <w:lang w:eastAsia="cs-CZ"/>
        </w:rPr>
        <w:t>S. Žemlička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. Uvítání.</w:t>
      </w:r>
    </w:p>
    <w:p>
      <w:pPr>
        <w:pStyle w:val="Normal"/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Jednání zahájil starosta městyse Štěchovice v 18.01 hod. přivítáním všech přítomných zastupitelů a občanů. Konstatoval, že je přítomna nadpoloviční většina členů zastupitelstva a zastupitelstvo je usnášeníschopné. Počet přítomných členů zastupitelstva: 14. Hlasování probíhá veřejně zdvižením ruky. V jednání pokračuje pan Zeman</w:t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2. Volba zapisovatele.</w: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Návrh: paní Rožníčková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8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>Hlasování</w:t>
      </w:r>
    </w:p>
    <w:p>
      <w:pPr>
        <w:pStyle w:val="Normal"/>
        <w:spacing w:lineRule="auto" w:line="276" w:before="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lineRule="auto" w:line="276" w:before="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  <w:t>Usnesení: ZM Štěchovice schvaluje zapisovatelkou dnešního zápisu paní Rožníčkovou.</w:t>
      </w:r>
    </w:p>
    <w:p>
      <w:pPr>
        <w:pStyle w:val="Normal"/>
        <w:tabs>
          <w:tab w:val="clear" w:pos="708"/>
          <w:tab w:val="left" w:pos="6731" w:leader="none"/>
        </w:tabs>
        <w:spacing w:lineRule="auto" w:line="276" w:before="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  <w:tab/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3. Volba mandátové komise.</w: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</w:t>
      </w:r>
      <w:r>
        <w:rPr>
          <w:b/>
          <w:bCs/>
          <w:lang w:eastAsia="cs-CZ"/>
        </w:rPr>
        <w:t xml:space="preserve">3.1. </w:t>
      </w:r>
      <w:r>
        <w:rPr>
          <w:lang w:eastAsia="cs-CZ"/>
        </w:rPr>
        <w:t>Návrh: R. Jelínek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: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: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  <w:t>Usnesení: ZM Štěchovice schvaluje za člena mandátové komise pana Jelínka.</w:t>
      </w:r>
    </w:p>
    <w:p>
      <w:pPr>
        <w:pStyle w:val="Normal"/>
        <w:spacing w:lineRule="auto" w:line="276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 </w:t>
      </w:r>
      <w:r>
        <w:rPr>
          <w:b/>
          <w:bCs/>
          <w:lang w:eastAsia="cs-CZ"/>
        </w:rPr>
        <w:t xml:space="preserve">3.2. </w:t>
      </w:r>
      <w:r>
        <w:rPr>
          <w:lang w:eastAsia="cs-CZ"/>
        </w:rPr>
        <w:t>Návrh: J. Andrle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  <w:t>Usnesení: ZM Štěchovice schvaluje za člena mandátové komise pana Andrleho.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4. Volba ověřovatele zápisu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</w:t>
      </w:r>
      <w:r>
        <w:rPr>
          <w:b/>
          <w:bCs/>
          <w:lang w:eastAsia="cs-CZ"/>
        </w:rPr>
        <w:t>4.1</w:t>
      </w:r>
      <w:r>
        <w:rPr>
          <w:bCs/>
          <w:lang w:eastAsia="cs-CZ"/>
        </w:rPr>
        <w:t>. Návrh: J. Malý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věřovatelem zápisu pana Malého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</w:t>
      </w:r>
      <w:r>
        <w:rPr>
          <w:b/>
          <w:bCs/>
          <w:lang w:eastAsia="cs-CZ"/>
        </w:rPr>
        <w:t>4.2</w:t>
      </w:r>
      <w:r>
        <w:rPr>
          <w:bCs/>
          <w:lang w:eastAsia="cs-CZ"/>
        </w:rPr>
        <w:t>. Návrh: J. Marková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i/>
          <w:i/>
          <w:lang w:eastAsia="cs-CZ"/>
        </w:rPr>
      </w:pPr>
      <w:r>
        <w:rPr>
          <w:rFonts w:cs="Calibri"/>
          <w:bCs/>
          <w:i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věřovatelem zápisu paní Markovou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V jednání pokračuje pan starosta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eastAsia="cs-CZ"/>
        </w:rPr>
        <w:t>5. Schválení předloženého programu doplněného o body:</w:t>
      </w:r>
      <w:r>
        <w:rPr>
          <w:rFonts w:eastAsia="Times New Roman"/>
          <w:i/>
          <w:lang w:eastAsia="cs-CZ"/>
        </w:rPr>
        <w:t xml:space="preserve"> </w:t>
      </w:r>
    </w:p>
    <w:p>
      <w:pPr>
        <w:pStyle w:val="Normal"/>
        <w:rPr/>
      </w:pPr>
      <w:r>
        <w:rPr/>
        <w:t>8.1. Schválení navýšení kapacity MŠ Štěchovice ve třídě Vážky z počtu 26 na 27 žáků.</w:t>
      </w:r>
    </w:p>
    <w:p>
      <w:pPr>
        <w:pStyle w:val="Normal"/>
        <w:rPr/>
      </w:pPr>
      <w:r>
        <w:rPr/>
        <w:t>8.2. Schválení uzavření nájemní smlouvy na p. p. č. 163/15 v k. ú. Štěchovice u Prahy mezi městysem Štěchovice a M. Hagenem.</w:t>
      </w:r>
    </w:p>
    <w:p>
      <w:pPr>
        <w:pStyle w:val="Normal"/>
        <w:rPr/>
      </w:pPr>
      <w:r>
        <w:rPr/>
        <w:t>8.3. Schválení podání žádosti o dotaci na rekonstrukci ČOV Masečín ze státního fondu životního prostředí z operačního programu životního prostředí Prioritní osa č. 1, specifický cíl 1.1. zlepšování kvality vod a snižování rizika povodní. Pověření zpracovatele.</w:t>
      </w:r>
    </w:p>
    <w:p>
      <w:pPr>
        <w:pStyle w:val="Normal"/>
        <w:rPr/>
      </w:pPr>
      <w:r>
        <w:rPr/>
        <w:t>8.4. Schválení oddávajícího.</w:t>
      </w:r>
    </w:p>
    <w:p>
      <w:pPr>
        <w:pStyle w:val="Normal"/>
        <w:spacing w:before="0" w:after="0"/>
        <w:rPr/>
      </w:pPr>
      <w:r>
        <w:rPr/>
        <w:t>8.5. Pověření k jednání o odkup pozemku u ZŠ pro výstavbu perg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Usnesení: Zastupitelstva městyse Štěchovice schvaluje program doplněný o body 8.1  - 8.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1. Schválení refinancování hypotéky na DPS Štěchovice splacením úvěru u Hypoteční banky, smlouva č. 8900/025041-01/00/01-001/00/R.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nesení: ZM Štěchovice schvaluje refinancování hypotéky na DPS Štěchovice splacením úvěru u hypoteční banky, smlouva č. 8900/025041-01/00/01-001/00/R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2. Schválení přijetí úvěru u České spořitelny a. s. k refinancování hypotéky na DPS Štěchovic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snesení: ZM Štěchovice schvaluje přijetí úvěru u České spořitelny a. s. k refinancování hypotéky na DPS Štěchovice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3. Pověření starosty k podpisu úvěrové smlouvy č. 0390879419 u České spořitelny k refinancování hypotéky na DPS Štěchovice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nesení: ZM Štěchovice pověřuje pana starostu k podpisu úvěrové smlouvy č. 0390879419 u České spořitelny k refinancování hypotéky na DPS Štěchovice.</w:t>
      </w:r>
    </w:p>
    <w:p>
      <w:pPr>
        <w:pStyle w:val="Normal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7. Schválení přijetí úvěru na rekonstrukci ČOV Masečín, pověření starosty k podpisu úvěrové smlouv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nesení: ZM Štěchovice schvaluje přijetí úvěru v celkové výši 5 mil. Kč na rekonstrukci ČOV Masečín, zároveň ZM pověřuje starostu k podpisu uvedené smlou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Různé</w:t>
      </w:r>
    </w:p>
    <w:p>
      <w:pPr>
        <w:pStyle w:val="Normal"/>
        <w:spacing w:lineRule="auto" w:line="240" w:before="0" w:after="0"/>
        <w:rPr/>
      </w:pPr>
      <w:r>
        <w:rPr>
          <w:b/>
        </w:rPr>
        <w:t>8.1. Schválení navýšení kapacity MŠ Štěchovice ve třídě Vážky z počtu 26 na 27 žáků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Proti: 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 xml:space="preserve">Proti: 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snesení: ZM Štěchovice povoluje výjimku z nejvyššího počtu žáků v MŠ ve třídě Vážky z 26 na 27 žáků pro školní rok 2015/2016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2. Schválení uzavření nájemní smlouvy na p. p. č. 163/15 v k. ú. Štěchovice u Prahy mezi městysem Štěchovice a M. Hagenem na dobu 5 let.</w:t>
      </w:r>
    </w:p>
    <w:p>
      <w:pPr>
        <w:pStyle w:val="Normal"/>
        <w:spacing w:lineRule="auto" w:line="240" w:before="0" w:after="0"/>
        <w:rPr/>
      </w:pPr>
      <w:r>
        <w:rPr/>
        <w:t>Návrh: 10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snesení: ZM Štěchovice schvaluje uzavření nájemní smlouvy na p. p. č. 163/15 v k. ú. Štěchovice u Prahy mezi městysem Štěchovice a M. Hagenem na dobu 5let</w:t>
      </w:r>
      <w:r>
        <w:rPr>
          <w:i/>
          <w:lang w:val="en-US"/>
        </w:rPr>
        <w:t xml:space="preserve">; </w:t>
      </w:r>
      <w:r>
        <w:rPr>
          <w:i/>
        </w:rPr>
        <w:t>cena 10,-Kč/m</w:t>
      </w:r>
      <w:r>
        <w:rPr>
          <w:i/>
          <w:vertAlign w:val="superscript"/>
        </w:rPr>
        <w:t>2</w:t>
      </w:r>
      <w:r>
        <w:rPr>
          <w:i/>
        </w:rPr>
        <w:t>/rok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3. Schválení podání žádosti o dotaci na rekonstrukci ČOV Masečín ze státního fondu životního prostředí z operačního programu životního prostředí Prioritní osa č. 1, specifický cíl 1.1. zlepšování kvality vod a snižování rizika povodní. Závazek spolufinancování. Pověření zpracovatel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Usnesení: ZM Štěchovice schvaluje podání dotace na rekonstrukci ČOV Masečín ze státního fondu životního prostředí z operačního programu životního prostředí Prioritní osa č.1, specifický cíl 1.1. zlepšování kvality vod a snižování rizika povodní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Zadáním zpracovateli pověřen pan starosta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an Zeman vyjasňuje situaci s poruchou na ČOV. Neznámý občan Masečína do odpadu vypustil barvu, která způsobila zmíněnou poruchu. Oprava byla velice nákladná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Úpravna vody byla také poničena. Pan Zeman vyzývá občany, pokud se stanou svědkem vandalství, aby zakročil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4. Schválení oddávajícího</w:t>
      </w:r>
    </w:p>
    <w:p>
      <w:pPr>
        <w:pStyle w:val="Normal"/>
        <w:spacing w:lineRule="auto" w:line="240" w:before="0" w:after="0"/>
        <w:rPr/>
      </w:pPr>
      <w:r>
        <w:rPr/>
        <w:t xml:space="preserve">Návrh: pan Bechyně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snesení: ZM Štěchovice schvaluje pana Bechyněho jako oddávajícího městyse Štěchovic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5. Pověření k jednání a zahájení kroků k výkupu pozemku u ZŠ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ávrh záměru vykoupení části pozemku p. č. 169 v k. ú. Štěchovice u Prahy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Usnesení: ZM Štěchovice schvaluje záměr vykoupení části pozemku p. č. 169 v k. ú. Štěchovice u Prahy ve prospěch městyse Štěchovic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ávrh pověření paní Rožníčkové k jednání o výkupu části pozemku p. č. 169 v k. ú. Štěchovice u Prahy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snesení: ZM pověřuje paní Rožníčkovou k jednání o výkupu části pozemku p. č. 169 v k. ú. Štěchovice u Prahy ve prospěch městyse Štěchovic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aní Marková žádá zastupitele o vyjádření ke konání masopustu v roce 2016. Akce je časově náročná a s přípravou je zapotřebí začít co nejdřív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6. Masopust ve Štěchovicích 201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snesení: ZM Štěchovice schvaluje pořádání masopustu 2016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7. Schválení příspěvku ve výši 1.500,-Kč na ubytování účastníku roadshow nadačního fondu Světluška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8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snesení: ZM Štěchovice schvaluje příspěvek ve výši 1.500,- Kč na ubytování účastníků roadshow nadačního fondu Světlušk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Diskuze</w:t>
      </w:r>
    </w:p>
    <w:p>
      <w:pPr>
        <w:pStyle w:val="Normal"/>
        <w:spacing w:lineRule="auto" w:line="240" w:before="0" w:after="0"/>
        <w:rPr/>
      </w:pPr>
      <w:r>
        <w:rPr/>
        <w:t>Pan Zeman zastupitelům a přítomným občanům odpovídá na dotazy paní Vlkové, které si vyžádala.</w:t>
      </w:r>
    </w:p>
    <w:p>
      <w:pPr>
        <w:pStyle w:val="Normal"/>
        <w:spacing w:lineRule="auto" w:line="240" w:before="0" w:after="0"/>
        <w:rPr/>
      </w:pPr>
      <w:r>
        <w:rPr/>
        <w:t>V současné době jsou problémy s vlastnictvím úpravny vody, soudními spory o cesty a další především z důvodu nečinnosti v letech 1998 - 2010.</w:t>
      </w:r>
    </w:p>
    <w:p>
      <w:pPr>
        <w:pStyle w:val="Normal"/>
        <w:spacing w:lineRule="auto" w:line="240" w:before="0" w:after="0"/>
        <w:rPr/>
      </w:pPr>
      <w:r>
        <w:rPr/>
        <w:t>Odkoupení pozemků pod ČOV neproběhlo, i když měla paní Vlková nabídku od vlastníků.</w:t>
      </w:r>
    </w:p>
    <w:p>
      <w:pPr>
        <w:pStyle w:val="Normal"/>
        <w:spacing w:lineRule="auto" w:line="240" w:before="0" w:after="0"/>
        <w:rPr/>
      </w:pPr>
      <w:r>
        <w:rPr/>
        <w:t>Nedošlo také ke kolaudaci vodovodu ve Štěchovicích, odkoupení pozemku pod vodojemem a úpravou vody Masečí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ní Vlková se vyjadřuje k zmíněným bodům. Cesta do Kocáb se v roce 2002 nestavěla, o asfaltování nemá paní Vlková informace, s majiteli pozemků pod ČOV Masečín se nedohodla. </w:t>
      </w:r>
    </w:p>
    <w:p>
      <w:pPr>
        <w:pStyle w:val="Normal"/>
        <w:spacing w:lineRule="auto" w:line="240" w:before="0" w:after="0"/>
        <w:rPr/>
      </w:pPr>
      <w:r>
        <w:rPr/>
        <w:t>K cestám na Hvozdech paní Vlková uvádí, že zastupitelstvo má právo odmítnout návrhy na vykoupení pozemků. Uvádí např. odmítnutí současného zastupitelstva vykoupit pozemky u Lípy svobody ve Štěchovicích.</w:t>
      </w:r>
    </w:p>
    <w:p>
      <w:pPr>
        <w:pStyle w:val="Normal"/>
        <w:spacing w:lineRule="auto" w:line="240" w:before="0" w:after="0"/>
        <w:rPr/>
      </w:pPr>
      <w:r>
        <w:rPr/>
        <w:t>Pan Zeman oponuje, tyto pozemky se nedají srovnávat. Paní Rožníčková doplňuje – nabídku pana Bukovského jsme neuzavřeli, pan starosta je pověřen dalším jednání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 Zeman dále doplňuje, že před koncem volebního období byla paní Vlkovou uzavřena spousta nevýhodných smluv a smlouvy na vícepráce, které se nezrealizovali např. v ulici Elektrárenská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í Vlková se vyjadřuje ke sporu s panem Štantejským o cestě do Kocáb, která v současné době není na pozemku městyse. Není si vědoma, že by se cesta dělala v roce 2002, občané přidávají svá svědectví o opaku. Paní Vlková vysvětluje, že po povodních proběhla spousta akcí a je možné, že pokud někde asfalt zbyl, mohl být použít na tuto komun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 Zeman připomíná paní Vlkové jediné pověření za volební období 2010 – 2014, a to zajistit povolení a realizaci vybudování chodníku k přechodu u mostu Dr. E. Beneše. Paní Vlková zmiňuje projekt, který měla na kruhový objezd, na ten zastupitelé nepřistoupili.</w:t>
      </w:r>
    </w:p>
    <w:p>
      <w:pPr>
        <w:pStyle w:val="Normal"/>
        <w:spacing w:lineRule="auto" w:line="240" w:before="0" w:after="0"/>
        <w:rPr/>
      </w:pPr>
      <w:r>
        <w:rPr/>
        <w:t>Pan Čapek informuje, že SUS s kruhovým objezdem nesouhlasi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 Moravčík se dotazuje na kvalitu vody v Masečíně, domnívá se, že voda obsahuje příliš Fe a voda údajně zapáchá. Jak často a kde se dělají rozbory, kdo rozbory dělá.</w:t>
      </w:r>
    </w:p>
    <w:p>
      <w:pPr>
        <w:pStyle w:val="Normal"/>
        <w:spacing w:lineRule="auto" w:line="240" w:before="0" w:after="0"/>
        <w:rPr/>
      </w:pPr>
      <w:r>
        <w:rPr/>
        <w:t>Odpovídá pan Zeman. Rozbory jsou k nahlédnutí na úřadě, také se zveřejňují na stránkách městyse. V Masečíně občas nevyhovují mírně dusičnany. Rozbory provádí u koncových spotřebitelů firma VHS Benešov každé 3 měsíce. Jednou ročně se provádí tzv. velký rozbor.</w:t>
      </w:r>
    </w:p>
    <w:p>
      <w:pPr>
        <w:pStyle w:val="Normal"/>
        <w:spacing w:lineRule="auto" w:line="240" w:before="0" w:after="0"/>
        <w:rPr/>
      </w:pPr>
      <w:r>
        <w:rPr/>
        <w:t>Pan Moravčík dále upozorňuje na podnikání pana Kvíze na poli u úpravny. Zastupitelé berou na vědom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n Břicháček se dotazuje na stavbu vodovodu a kanalizace. Z jakého důvodu se ve Štěchovicích ukládá kanalizace do takové hloubky? Jaká je zveřejněná výzva na webu?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prava komunikace na Masečín se zrealizuje cca na konci října, komunikace bude na týden uzavřena. Stavba je v termínu. Hloubka výkopu je dána spádem kanalizace. Výzva na webu nesouvisí se stávající výstavbou vodovodu a kanaliz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 Jauris žádá o zpomalovací pásy na příjezdovou cestu z Masečína na Hvozdy. Pan starosta odpovídá, realizace je již naplánová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stupitelé projednali problematiku odpadů na Masečíně. Situace se řeš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 Moravčík se dotazuje na cenu opravy komunikace od trafostanice směrem k Hvozdnici. Rozpočet je 250 tis. Kč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>Paní Wrlíková děkuje zastupitelstvu za uvolnění finančních prostředků na rozšíření herních prvků pro družinu a paní Rožníčkové a Markové za spolupráci při realiz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dnání ukončeno v 19.05hod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Zapsala: Kateřina Rožníčková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Ověřovatelé zápisu: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  <w:tab/>
        <w:t>……………………………………………………………..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  <w:tab/>
        <w:t>Jiří Malý</w:t>
        <w:tab/>
        <w:t>Jaroslava Marková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  <w:tab/>
        <w:t>……………………………………………………………..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  <w:tab/>
        <w:t>Miloš Čapek - starosta</w:t>
        <w:tab/>
        <w:t>Pavel Zeman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Vyvěšeno: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  <w:t>Svěšeno: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2:00Z</dcterms:created>
  <dc:creator>Katerina Roznickova</dc:creator>
  <dc:description/>
  <dc:language>en-US</dc:language>
  <cp:lastModifiedBy>OndrouskovaR</cp:lastModifiedBy>
  <cp:lastPrinted>2015-07-03T13:05:00Z</cp:lastPrinted>
  <dcterms:modified xsi:type="dcterms:W3CDTF">2015-10-05T07:52:00Z</dcterms:modified>
  <cp:revision>2</cp:revision>
  <dc:subject/>
  <dc:title/>
</cp:coreProperties>
</file>