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konstrukce střechy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stavby bez č.p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rc.č. 603 v k.ú. Štěchovice</w:t>
      </w:r>
    </w:p>
    <w:p>
      <w:pPr>
        <w:pStyle w:val="Normal"/>
        <w:jc w:val="center"/>
        <w:rPr/>
      </w:pPr>
      <w:r>
        <w:rPr/>
        <w:t>Projekt pro Stavební povol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chnická zprá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Stavebník: Městys Štěchovice, Hlavní 3, 252 07 Štěchovic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. vyhotov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urací prá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Popis bouracích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ávající konstrukce střechy bude kompletně odstraně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střešní krytinu z asfaltových modifikovaných pásů, dřevěný záklop na dřevěné spádové konstrukci a oplechování atik a oplechování stříšky vstupní ram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 bude ručně sejmuto, dřevěná konstrukce bude postupně demontována po jednotlivých prvcích a rozřezána na palivové dře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teriál z bouracích prací (stavební suť, železo, dřevo) bude roztříděn a odvezen v kontejnerech na skládky k tomu určené. Dřevo bude rozřezáno na palivové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 zahájením prací bude provedeno vymezení staveniště, tak aby bylo zabezpečeno proti vstupu nepovolaných fyzických osob. Vymezení staveniště bude denně kontrolováno.    </w:t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Během </w:t>
      </w:r>
      <w:r>
        <w:rPr>
          <w:rFonts w:cs="Arial" w:ascii="Arial" w:hAnsi="Arial"/>
        </w:rPr>
        <w:t>provádění prací</w:t>
      </w:r>
      <w:r>
        <w:rPr>
          <w:rFonts w:eastAsia="Calibri" w:cs="Arial" w:ascii="Arial" w:hAnsi="Arial"/>
        </w:rPr>
        <w:t xml:space="preserve"> dojde k malému zvýšení hlučnosti a prašnosti. Úkolem </w:t>
      </w:r>
      <w:r>
        <w:rPr>
          <w:rFonts w:cs="Arial" w:ascii="Arial" w:hAnsi="Arial"/>
        </w:rPr>
        <w:t xml:space="preserve">zhotovitele bude </w:t>
      </w:r>
      <w:r>
        <w:rPr>
          <w:rFonts w:eastAsia="Calibri" w:cs="Arial" w:ascii="Arial" w:hAnsi="Arial"/>
        </w:rPr>
        <w:t xml:space="preserve">bránit znečišťování vozovek, snižování prašnosti kropením. Stavební činnost musí být omezena dle hygienického předpisu na dobu mezi 7 – 18 hod.  </w:t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Při </w:t>
      </w:r>
      <w:r>
        <w:rPr>
          <w:rFonts w:cs="Arial" w:ascii="Arial" w:hAnsi="Arial"/>
        </w:rPr>
        <w:t>prováděných pracích zhotovitel</w:t>
      </w:r>
      <w:r>
        <w:rPr>
          <w:rFonts w:eastAsia="Calibri" w:cs="Arial" w:ascii="Arial" w:hAnsi="Arial"/>
        </w:rPr>
        <w:t xml:space="preserve"> povinen postupovat v souladu s vyhláškou č. 324/1990 Sb. Českého úřadu bezpečnosti práce a Českého báňského úřadu o bezpečnosti práce a technických zařízeních při stavebních pracích. Dále je povinen se řídit technickými normami provádění (ČSN 73 2601 Provádění ocelových konstrukcí, ČSN 73 2400 Provádění a kontrola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tonových konstrukcí, ČSN 73 3050 Provádění zděných konstrukcí, Provádění dřevěných konstrukcí, Tesařské práce stavební)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vé konstrukce – ŽB věnec</w:t>
      </w:r>
    </w:p>
    <w:p>
      <w:pPr>
        <w:pStyle w:val="Zkladntext2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Bude proveden nový pozední věnec.  Železobetonový věnec bude probíhat po třech stranách objektu – po atice. Rozměr 150 x 150 mm s výztuží 4 x R12 a  třmínky R6 po 250 mm. 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e opraveno lokální poškození fasádní omítky a fasádní omítka v ploše nového věnce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vé konstrukce - střech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á skladba střechy typová skladba DEK ST.2001A (DEKROOF 01-A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dná se o jednoplášťovou skladbu stabilizovanou mechanickým kotvením. Hydroizolační vrstva je z fólie z měkčeného PVC. Tepelněizolační a spádov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rstva je z EPS. Parotěsnicí vrstva je z asfaltového pásu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z. Příloha – typová skladba střechy D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pravy povrchů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e opraveno lokální poškození fasádní omítky a fasádní omítka v ploše nového věnce. Barva fasády šed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plňkové výrobky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lempířské výrob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plechování atik a ploch navazujících na PVC střešní krytinu bude z poplastovaných prvků, např. Viplanyl, barva šedá.</w:t>
      </w:r>
    </w:p>
    <w:p>
      <w:pPr>
        <w:pStyle w:val="Normal"/>
        <w:jc w:val="both"/>
        <w:rPr/>
      </w:pPr>
      <w:r>
        <w:rPr>
          <w:rFonts w:cs="Arial" w:ascii="Arial" w:hAnsi="Arial"/>
        </w:rPr>
        <w:t>Okapový žlaby a případně svody budou z barveného pozink plechu. Barva šedá</w:t>
      </w:r>
      <w:r>
        <w:rPr/>
        <w:t xml:space="preserve"> </w:t>
      </w:r>
      <w:r>
        <w:rPr>
          <w:rFonts w:cs="Arial" w:ascii="Arial" w:hAnsi="Arial"/>
        </w:rPr>
        <w:t>Tvary oplechování a lemování dle příslušné ČS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áv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zabudovávání jednotlivých stavebních a jiných výrobku do stavby dodržet podmínky a postupy provádění předepsané v technologických listech výrob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zpracování nabídky pro výběr dodavatele si potencionální dodavatel vyjasní všechny případné nejasnosti a nesrovnalosti tak, aby jeho cenová nabídka byla konečná a úplná. Dodavatel při předání stavebního díla uživateli doloží provedení všech potřebných zkoušek a revizí, prokáže dodržení technologických předpisů zabudovaných výrobku, předá atesty a certifikáty zabudovaných výrobků a investorovi předá stavební de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Tomáš Hoznour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ýpis doplňkových výrobků je pouze orientační, v průběhu výstavby dojde k upřesnění všech doplňkových výrobků stavby ze strany investora, včetně konečných povrchových úprav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bezaktualizace">
    <w:name w:val="Základní text bez aktualizace"/>
    <w:basedOn w:val="TextBody"/>
    <w:qFormat/>
    <w:pPr>
      <w:tabs>
        <w:tab w:val="clear" w:pos="708"/>
        <w:tab w:val="left" w:pos="1701" w:leader="none"/>
        <w:tab w:val="right" w:pos="9070" w:leader="dot"/>
      </w:tabs>
      <w:spacing w:before="0" w:after="0"/>
      <w:ind w:firstLine="709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2:00Z</dcterms:created>
  <dc:creator>Ing. Michal Havlíček</dc:creator>
  <dc:description/>
  <cp:keywords/>
  <dc:language>en-US</dc:language>
  <cp:lastModifiedBy>Tomáš</cp:lastModifiedBy>
  <cp:lastPrinted>2021-12-10T11:41:00Z</cp:lastPrinted>
  <dcterms:modified xsi:type="dcterms:W3CDTF">2023-01-24T10:40:00Z</dcterms:modified>
  <cp:revision>137</cp:revision>
  <dc:subject/>
  <dc:title>Novostavba rodinného domu</dc:title>
</cp:coreProperties>
</file>